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PARA RECU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CHAMADA PÚBLICA 2/2021 - CDAE/DREP/DGCE/RIFB/IF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FF0000"/>
        </w:rPr>
        <w:t xml:space="preserve">(Dê preferência aos meios virtuais de atendimento. </w:t>
        <w:br/>
        <w:t xml:space="preserve">Você poderá impetrar recurso por meio do </w:t>
      </w:r>
      <w:hyperlink r:id="rId2">
        <w:r>
          <w:rPr>
            <w:rStyle w:val="InternetLink"/>
            <w:rFonts w:cs="Arial" w:ascii="Arial" w:hAnsi="Arial"/>
            <w:color w:val="FF0000"/>
          </w:rPr>
          <w:t>Formulário Eletrônico para Interposição de Recursos</w:t>
        </w:r>
      </w:hyperlink>
      <w:r>
        <w:rPr>
          <w:rFonts w:cs="Arial" w:ascii="Arial" w:hAnsi="Arial"/>
          <w:color w:val="FF0000"/>
        </w:rPr>
        <w:t>.)</w:t>
        <w:br/>
      </w:r>
    </w:p>
    <w:tbl>
      <w:tblPr>
        <w:tblW w:w="10405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088"/>
        <w:gridCol w:w="1364"/>
        <w:gridCol w:w="744"/>
        <w:gridCol w:w="3654"/>
        <w:gridCol w:w="195"/>
      </w:tblGrid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DENTIFICAÇÃO DO(A) ESTUDANTE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atrícula: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urso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elefones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OLICITAÇÃO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olicito a revisão do resultado preliminar do processo de estudo socioeconômico, conforme a(s) justificativa(s) a seguir: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Brasília,        de                                 de 20        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(a) estudante ou responsável pelo estudante menor de 18 anos.</w:t>
              <w:br/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SULTADO DA ANÁLISE DO RECURSO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t-BR"/>
              </w:rPr>
              <w:t>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eferido </w:t>
              <w:tab/>
              <w:tab/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pt-BR"/>
              </w:rPr>
              <w:t>□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Indefer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 justificativa será registrada no parecer social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ssinatura do(a) assistente social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0045" w:type="dxa"/>
            <w:gridSpan w:val="5"/>
            <w:tcBorders>
              <w:bottom w:val="single" w:sz="4" w:space="0" w:color="000000"/>
            </w:tcBorders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lang w:eastAsia="pt-BR"/>
              </w:rPr>
              <w:t>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------------------------------------------------------------------------------------------------------------</w:t>
              <w:br/>
              <w:t>PROTOCOLO DE RECEBIMENTO DE RE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Style w:val="Gmaildefault"/>
                <w:rFonts w:cs="Arial" w:ascii="Arial" w:hAnsi="Arial"/>
                <w:color w:val="000000"/>
              </w:rPr>
              <w:t>​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HAMADA PÚBLICA 2/2021 - CDAE/DREP/DGCE/RIFB/IFB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Estudante: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ecebido por: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SIAPE: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ata:                /                  /                           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left w:w="115" w:type="dxa"/>
              <w:bottom w:w="10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Hora:                      :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O(A) estudante deve acompanhar as demais etapas da Chamada Pública através do site do IFB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Gmaildefault">
    <w:name w:val="gmail_default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VvhSfnvS61Y59Wq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39:00Z</dcterms:created>
  <dc:creator>Windows User</dc:creator>
  <dc:description/>
  <cp:keywords/>
  <dc:language>en-US</dc:language>
  <cp:lastModifiedBy>Vanessa</cp:lastModifiedBy>
  <dcterms:modified xsi:type="dcterms:W3CDTF">2021-07-06T10:27:00Z</dcterms:modified>
  <cp:revision>4</cp:revision>
  <dc:subject/>
  <dc:title/>
</cp:coreProperties>
</file>